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10490</wp:posOffset>
            </wp:positionV>
            <wp:extent cx="23006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-114935</wp:posOffset>
                </wp:positionV>
                <wp:extent cx="4009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SYDO, s.r.o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ariánské nám. 617/1,  617 00 Brno, Česká republika (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/ Člen AIO, HK, TNK, CWS ANB (člen EWF, IIW a IAB) /*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Member of AIO, HK, TNK, CWS ANB (member of EWF, IIW and IA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/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hnická, školící, zkušební, certifikační a inspekční činno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chnical, training, testing, certification and inspection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kušební orgán, Certifikační orgán, Inspekční orgá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sting Body, Certification Body, Inspection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-9.0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TESYDO, s.r.o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ariánské nám. 617/1,  617 00 Brno, Česká republika (C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/ Člen AIO, HK, TNK, CWS ANB (člen EWF, IIW a IAB) /*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/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Member of AIO, HK, TNK, CWS ANB (member of EWF, IIW and IAB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/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chnická, školící, zkušební, certifikační a inspekční činnost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chnical, training, testing, certification and inspection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kušební orgán, Certifikační orgán, Inspekční orgán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sting Body, Certification Body, Inspection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  OS/NB 237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tbl>
      <w:tblPr>
        <w:tblW w:w="103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268"/>
        <w:gridCol w:w="1715"/>
        <w:gridCol w:w="13"/>
      </w:tblGrid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13366" w:val="clea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48"/>
                <w:szCs w:val="48"/>
              </w:rPr>
              <w:t>KONTAKT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01336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FFFF"/>
                <w:szCs w:val="28"/>
              </w:rPr>
              <w:t>info@tesydo.cz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13366" w:val="clear"/>
            <w:vAlign w:val="center"/>
          </w:tcPr>
          <w:p>
            <w:pPr>
              <w:pStyle w:val="Heading6"/>
              <w:jc w:val="center"/>
              <w:rPr>
                <w:rFonts w:ascii="Arial Black" w:hAnsi="Arial Black" w:cs="Arial Black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FFFFFF"/>
                <w:sz w:val="22"/>
                <w:szCs w:val="22"/>
              </w:rPr>
              <w:t>FAX</w:t>
              <w:br/>
              <w:t>511 188 9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- funk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- mai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y</w:t>
            </w:r>
          </w:p>
        </w:tc>
      </w:tr>
      <w:tr>
        <w:trPr>
          <w:trHeight w:val="2304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Vladimír KUDĚLKA, Ph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, generální manažer (G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inspekčního orgánu (I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ačního orgánu systémů managementu (COS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. orgánu procesů svařování a produktů (C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Institutu svařování a materiá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zkušební organizace č. 11 CWS ANB i ATB CWS AN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S/N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8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OS/NB CWS AN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delka@tesydo.cz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 474 225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0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2</w:t>
            </w:r>
          </w:p>
        </w:tc>
      </w:tr>
      <w:tr>
        <w:trPr>
          <w:trHeight w:val="1248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 xml:space="preserve">Mgr. Marek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Cs w:val="28"/>
              </w:rPr>
              <w:t>KUDĚL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k fi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ální manaž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before="0" w:after="8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kudelka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7 838 619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7</w:t>
            </w:r>
          </w:p>
        </w:tc>
      </w:tr>
      <w:tr>
        <w:trPr>
          <w:trHeight w:val="368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át a ekonomické oddělení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ulova@tesyd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licova@tesyd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ecna@tesyd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orna@tesydo.cz</w:t>
            </w:r>
          </w:p>
        </w:tc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6379" w:type="dxa"/>
            <w:gridSpan w:val="2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adislava MATULOVÁ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55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ka činnosti sekretariátu, zkušební organizace svařování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zdělávání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a certifikace, administrativ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gr. Martina PAVLICO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55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manažera vzdělávání, administrativní pracovnic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nika KONEČ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antka, pokladní, administrativní pracovnic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vana POKOR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before="0" w:after="12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ní pracovnice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Zdeněk BAL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zkušeb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ačního orgánu pro personál (CO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laboratoře a zkušeb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OV, IO a OS/N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before="0" w:after="8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ej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277 989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3</w:t>
            </w:r>
          </w:p>
        </w:tc>
      </w:tr>
      <w:tr>
        <w:trPr>
          <w:trHeight w:val="168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Jan OPLE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pro školení a vzděl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inspekčního orgánu (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certifikačního orgánu (COV a COS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OS/N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80"/>
              <w:ind w:left="538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chnický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letal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576 904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4</w:t>
            </w:r>
          </w:p>
        </w:tc>
      </w:tr>
      <w:tr>
        <w:trPr>
          <w:trHeight w:val="71" w:hRule="atLeast"/>
        </w:trPr>
        <w:tc>
          <w:tcPr>
            <w:tcW w:w="103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133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  <w:tr>
        <w:trPr>
          <w:trHeight w:val="156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- funk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- mail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y</w:t>
            </w:r>
          </w:p>
        </w:tc>
      </w:tr>
      <w:tr>
        <w:trPr>
          <w:trHeight w:val="80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Petr KADR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ertifikačního orgánu pro personál (CO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řízení dokumentace a 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IO a OS/N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rnka@tesydo.cz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6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793 226</w:t>
            </w:r>
          </w:p>
        </w:tc>
      </w:tr>
      <w:tr>
        <w:trPr>
          <w:trHeight w:val="870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Pavla NEJTKOV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ditorka COV, IO a CO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ktorka IO, OS/NB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tk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  <w:tr>
        <w:trPr>
          <w:trHeight w:val="78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gr. Tereza KUDĚLKO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stupce vedoucího COSM, vedoucí auditorka COS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orka a inspektorka IO, COV, OS/NB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delk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 907</w:t>
            </w:r>
          </w:p>
        </w:tc>
      </w:tr>
      <w:tr>
        <w:trPr>
          <w:trHeight w:val="98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Martin MYŠÁ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inspektor IO, inspektor OS/N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auditor COV, auditor COSM a I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sak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6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1 281 024</w:t>
            </w:r>
          </w:p>
        </w:tc>
      </w:tr>
      <w:tr>
        <w:trPr>
          <w:trHeight w:val="619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Josef NEJEDLÝ, M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IO, OS/N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 COV, I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edly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 909</w:t>
            </w:r>
          </w:p>
        </w:tc>
      </w:tr>
      <w:tr>
        <w:trPr>
          <w:trHeight w:val="847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Naděžda VLHOV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OSM, koordinátorka zakázek, metr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auditorka COSM a COV, inspektorka IO, OS/NB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h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 912</w:t>
            </w:r>
          </w:p>
        </w:tc>
      </w:tr>
      <w:tr>
        <w:trPr>
          <w:trHeight w:val="693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armila HOUDKOV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k metalografické laboratoře a zkušebn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 analýzy korozních procesů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dk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2</w:t>
            </w:r>
          </w:p>
        </w:tc>
      </w:tr>
      <w:tr>
        <w:trPr>
          <w:trHeight w:val="693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tr KOVÁ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inspektor IO, OS/NB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inspektor pro zpracování WPQR, BPAR a CPQ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0" w:after="60"/>
              <w:ind w:left="635" w:hanging="4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technik zkušební laboratoře destruktivního testování (DT), testování parametrů (TP) a výrobních procesů (V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var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5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Václav LEIKE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isař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ZO, </w:t>
            </w:r>
            <w:r>
              <w:rPr>
                <w:rFonts w:cs="Calibri" w:ascii="Calibri" w:hAnsi="Calibri"/>
                <w:sz w:val="22"/>
                <w:szCs w:val="22"/>
              </w:rPr>
              <w:t>inspektor IO, technik laboratoře (DT) a (T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ikep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5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2 415 622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Zbyněk SMET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laboratoře a zkušebny NDT a D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zkušební laboratoře (NDT, D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0" w:after="6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IO, OS/NB, auditor CO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tan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8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6 272 232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Petr BALÁ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zkušební laboratoře, inspektor NDT a D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s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8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1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David BERAN, Ph.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expert, inspektor IO, auditor CO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an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9</w:t>
            </w:r>
          </w:p>
        </w:tc>
      </w:tr>
      <w:tr>
        <w:trPr>
          <w:trHeight w:val="193" w:hRule="atLeast"/>
        </w:trPr>
        <w:tc>
          <w:tcPr>
            <w:tcW w:w="103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527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  <w:tab/>
              <w:t>oznámený subjek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</w:t>
              <w:tab/>
              <w:t>notified body (notifikovaná osoba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O </w:t>
              <w:tab/>
              <w:t>inspekční orgá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</w:t>
              <w:tab/>
              <w:t>certifikační orgán pro personál</w:t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ab/>
            </w:r>
          </w:p>
        </w:tc>
        <w:tc>
          <w:tcPr>
            <w:tcW w:w="5980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MS</w:t>
              <w:tab/>
              <w:t>systém managementu kvality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S</w:t>
              <w:tab/>
              <w:t>systém managementu environmentu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</w:t>
              <w:tab/>
              <w:t>systém managementu bezpečnosti prác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V</w:t>
              <w:tab/>
              <w:t>certifikační orgán procesů svařování a výrobků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M  </w:t>
              <w:tab/>
              <w:t>certifikační orgán systémů managementu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962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4:00Z</dcterms:created>
  <dc:creator>Rodina</dc:creator>
  <dc:description/>
  <cp:keywords/>
  <dc:language>en-US</dc:language>
  <cp:lastModifiedBy>Kudelka</cp:lastModifiedBy>
  <cp:lastPrinted>2024-07-15T13:30:00Z</cp:lastPrinted>
  <dcterms:modified xsi:type="dcterms:W3CDTF">2024-07-17T13:04:00Z</dcterms:modified>
  <cp:revision>2</cp:revision>
  <dc:subject/>
  <dc:title/>
</cp:coreProperties>
</file>